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586"/>
        <w:gridCol w:w="1474"/>
        <w:gridCol w:w="1440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abl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Knowledge evaluation on contraception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 questions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ussian students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 M±m; scores)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eign students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 M±m; scores)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owledge evaluation on contraception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±0,18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±0,35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m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m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±0,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5±0,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±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±0,6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cation program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: There was no course of family planning 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±0,18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±0,4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: There was a course of family planning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±0,35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±0,4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05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6-06-07T13:05:00Z</dcterms:modified>
  <cp:revision>2</cp:revision>
  <dc:subject/>
  <dc:title/>
</cp:coreProperties>
</file>