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4"/>
        <w:gridCol w:w="1712"/>
        <w:gridCol w:w="1693"/>
        <w:gridCol w:w="1905"/>
        <w:gridCol w:w="1649"/>
      </w:tblGrid>
      <w:tr>
        <w:trPr/>
        <w:tc>
          <w:tcPr>
            <w:tcW w:w="8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e 1. Point assessment of vulvo-vaginal atrophy by G. Bochman (vaginal health index) in patients of the main group (n = 70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alues of the index of vaginal health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point - the highest degree of atrophy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points - severe atrophy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points - moderate atrophy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oints - a slight atrophy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wome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4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4:00Z</dcterms:modified>
  <cp:revision>2</cp:revision>
  <dc:subject/>
  <dc:title/>
</cp:coreProperties>
</file>