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ig. 1.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HPV types i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atient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1525344702"/>
      <w:bookmarkStart w:id="1" w:name="_1525343390"/>
      <w:bookmarkStart w:id="2" w:name="_1525343355"/>
      <w:bookmarkStart w:id="3" w:name="_1525343240"/>
      <w:bookmarkStart w:id="4" w:name="_1521966526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85pt;height:218.7pt" filled="f" o:ole="">
            <v:imagedata r:id="rId3" o:title=""/>
          </v:shape>
          <o:OLEObject Type="Embed" ProgID="Excel.Sheet.12" ShapeID="ole_rId2" DrawAspect="Content" ObjectID="_36121212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6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06-07T12:56:00Z</dcterms:modified>
  <cp:revision>2</cp:revision>
  <dc:subject/>
  <dc:title/>
</cp:coreProperties>
</file>