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84"/>
        <w:gridCol w:w="1484"/>
        <w:gridCol w:w="1484"/>
        <w:gridCol w:w="1484"/>
      </w:tblGrid>
      <w:tr>
        <w:trPr>
          <w:trHeight w:val="625" w:hRule="atLeast"/>
          <w:cantSplit w:val="true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able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effects of Menoril plus therapy on climacteric symptoms</w:t>
            </w:r>
          </w:p>
        </w:tc>
      </w:tr>
      <w:tr>
        <w:trPr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macter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mptoms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veyed women with climacteric syndrome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)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fore Menoril plus therapy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ter Menoril plus therapy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sychoemotion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tig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er ten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itabil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rfuln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gressive behavi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urovegetat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 flash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perhidros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column “After Menoril plus therapy”  the indexes of efficacy were calculated based on the women with climacteric symptoms before Menoril plus therapy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3:07:00Z</dcterms:modified>
  <cp:revision>2</cp:revision>
  <dc:subject/>
  <dc:title>Table 1</dc:title>
</cp:coreProperties>
</file>