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Table. Published case reports of Monochorionic triamniotic triplets  following IVF</w:t>
      </w:r>
    </w:p>
    <w:tbl>
      <w:tblPr>
        <w:tblW w:w="9214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993"/>
        <w:gridCol w:w="850"/>
        <w:gridCol w:w="992"/>
        <w:gridCol w:w="1276"/>
        <w:gridCol w:w="851"/>
        <w:gridCol w:w="992"/>
        <w:gridCol w:w="1984"/>
      </w:tblGrid>
      <w:tr>
        <w:trPr>
          <w:trHeight w:val="16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th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Journal, year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ge of patient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ndication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rotoc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ay of transfer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No transferr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3" w:leader="none"/>
                <w:tab w:val="left" w:pos="157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outcome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aisch-Allart</w:t>
              </w:r>
            </w:hyperlink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J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(Franc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Hum </w:t>
              </w:r>
            </w:hyperlink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prod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9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Polycystic ovary syndrome (PCOS), tu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Lon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Frozen embryo transfe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aesare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ectio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3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week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boys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US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Assis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Repro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Gene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premature ovarian 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onor oocy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aesaren section (30weeks), healthy children 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enne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USA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rtil</w:t>
              </w:r>
            </w:hyperlink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ril</w:t>
              </w:r>
            </w:hyperlink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.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0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premature ovarian failur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onor oocy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Miscarriage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weeks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raj</w:t>
              </w:r>
            </w:hyperlink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UK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rtil</w:t>
              </w:r>
            </w:hyperlink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ril</w:t>
              </w:r>
            </w:hyperlink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.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08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premature ovarian failur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onor oocy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Frozen embryo transfe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aesare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ectio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week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girl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ssolle</w:t>
              </w:r>
            </w:hyperlink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L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US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prod</w:t>
              </w:r>
            </w:hyperlink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Biomed Online.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Unexplained infertility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ntagonist GnR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Antenatal fetal death of 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15weeks); Caesaren section (34weeks), 2 healthy children 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unath</w:t>
              </w:r>
            </w:hyperlink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 S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ndi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pt-BR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pt-BR"/>
                </w:rPr>
                <w:t>Hum Reprod Sci.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2015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Tu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ntagonist GnR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Miscarriage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weeks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Belaisch-Allart J%5BAuthor%5D&amp;cauthor=true&amp;cauthor_uid=8747075" TargetMode="External"/><Relationship Id="rId3" Type="http://schemas.openxmlformats.org/officeDocument/2006/relationships/hyperlink" Target="http://www.ncbi.nlm.nih.gov/pubmed/?term=Belaisch-Allart J%5BAuthor%5D&amp;cauthor=true&amp;cauthor_uid=8747075" TargetMode="External"/><Relationship Id="rId4" Type="http://schemas.openxmlformats.org/officeDocument/2006/relationships/hyperlink" Target="http://www.ncbi.nlm.nih.gov/pubmed/8747075/" TargetMode="External"/><Relationship Id="rId5" Type="http://schemas.openxmlformats.org/officeDocument/2006/relationships/hyperlink" Target="http://www.ncbi.nlm.nih.gov/pubmed/8747075/" TargetMode="External"/><Relationship Id="rId6" Type="http://schemas.openxmlformats.org/officeDocument/2006/relationships/hyperlink" Target="http://www.ncbi.nlm.nih.gov/pubmed/?term=Jain JK%5BAuthor%5D&amp;cauthor=true&amp;cauthor_uid=15270208" TargetMode="External"/><Relationship Id="rId7" Type="http://schemas.openxmlformats.org/officeDocument/2006/relationships/hyperlink" Target="http://www.ncbi.nlm.nih.gov/pubmed/?term=Henne MB%5BAuthor%5D&amp;cauthor=true&amp;cauthor_uid=15749508" TargetMode="External"/><Relationship Id="rId8" Type="http://schemas.openxmlformats.org/officeDocument/2006/relationships/hyperlink" Target="http://www.ncbi.nlm.nih.gov/pubmed/?term=Henne MB%5BAuthor%5D&amp;cauthor=true&amp;cauthor_uid=15749508" TargetMode="External"/><Relationship Id="rId9" Type="http://schemas.openxmlformats.org/officeDocument/2006/relationships/hyperlink" Target="http://www.ncbi.nlm.nih.gov/pubmed/15749508/" TargetMode="External"/><Relationship Id="rId10" Type="http://schemas.openxmlformats.org/officeDocument/2006/relationships/hyperlink" Target="http://www.ncbi.nlm.nih.gov/pubmed/15749508/" TargetMode="External"/><Relationship Id="rId11" Type="http://schemas.openxmlformats.org/officeDocument/2006/relationships/hyperlink" Target="http://www.ncbi.nlm.nih.gov/pubmed/15749508/" TargetMode="External"/><Relationship Id="rId12" Type="http://schemas.openxmlformats.org/officeDocument/2006/relationships/hyperlink" Target="http://www.ncbi.nlm.nih.gov/pubmed/15749508/" TargetMode="External"/><Relationship Id="rId13" Type="http://schemas.openxmlformats.org/officeDocument/2006/relationships/hyperlink" Target="http://www.ncbi.nlm.nih.gov/pubmed/?term=Faraj R%5BAuthor%5D&amp;cauthor=true&amp;cauthor_uid=17628555" TargetMode="External"/><Relationship Id="rId14" Type="http://schemas.openxmlformats.org/officeDocument/2006/relationships/hyperlink" Target="http://www.ncbi.nlm.nih.gov/pubmed/?term=Faraj R%5BAuthor%5D&amp;cauthor=true&amp;cauthor_uid=17628555" TargetMode="External"/><Relationship Id="rId15" Type="http://schemas.openxmlformats.org/officeDocument/2006/relationships/hyperlink" Target="http://www.ncbi.nlm.nih.gov/pubmed/17628555/" TargetMode="External"/><Relationship Id="rId16" Type="http://schemas.openxmlformats.org/officeDocument/2006/relationships/hyperlink" Target="http://www.ncbi.nlm.nih.gov/pubmed/17628555/" TargetMode="External"/><Relationship Id="rId17" Type="http://schemas.openxmlformats.org/officeDocument/2006/relationships/hyperlink" Target="http://www.ncbi.nlm.nih.gov/pubmed/17628555/" TargetMode="External"/><Relationship Id="rId18" Type="http://schemas.openxmlformats.org/officeDocument/2006/relationships/hyperlink" Target="http://www.ncbi.nlm.nih.gov/pubmed/17628555/" TargetMode="External"/><Relationship Id="rId19" Type="http://schemas.openxmlformats.org/officeDocument/2006/relationships/hyperlink" Target="http://www.ncbi.nlm.nih.gov/pubmed/?term=Dessolle L%5BAuthor%5D&amp;cauthor=true&amp;cauthor_uid=20638341" TargetMode="External"/><Relationship Id="rId20" Type="http://schemas.openxmlformats.org/officeDocument/2006/relationships/hyperlink" Target="http://www.ncbi.nlm.nih.gov/pubmed/?term=Dessolle L%5BAuthor%5D&amp;cauthor=true&amp;cauthor_uid=20638341" TargetMode="External"/><Relationship Id="rId21" Type="http://schemas.openxmlformats.org/officeDocument/2006/relationships/hyperlink" Target="http://www.ncbi.nlm.nih.gov/pubmed/20638341/" TargetMode="External"/><Relationship Id="rId22" Type="http://schemas.openxmlformats.org/officeDocument/2006/relationships/hyperlink" Target="http://www.ncbi.nlm.nih.gov/pubmed/20638341/" TargetMode="External"/><Relationship Id="rId23" Type="http://schemas.openxmlformats.org/officeDocument/2006/relationships/hyperlink" Target="http://www.ncbi.nlm.nih.gov/pubmed/?term=Gurunath S%5BAuthor%5D&amp;cauthor=true&amp;cauthor_uid=25838751" TargetMode="External"/><Relationship Id="rId24" Type="http://schemas.openxmlformats.org/officeDocument/2006/relationships/hyperlink" Target="http://www.ncbi.nlm.nih.gov/pubmed/?term=Gurunath S%5BAuthor%5D&amp;cauthor=true&amp;cauthor_uid=25838751" TargetMode="External"/><Relationship Id="rId25" Type="http://schemas.openxmlformats.org/officeDocument/2006/relationships/hyperlink" Target="http://www.ncbi.nlm.nih.gov/pubmed/2583875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3:00Z</dcterms:created>
  <dc:creator>Владимирова Инна Владимировна</dc:creator>
  <dc:description/>
  <dc:language>en-US</dc:language>
  <cp:lastModifiedBy>Баширова Маргарита Александровна</cp:lastModifiedBy>
  <dcterms:modified xsi:type="dcterms:W3CDTF">2016-05-23T14:03:00Z</dcterms:modified>
  <cp:revision>2</cp:revision>
  <dc:subject/>
  <dc:title/>
</cp:coreProperties>
</file>