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904"/>
        <w:gridCol w:w="2490"/>
        <w:gridCol w:w="1210"/>
      </w:tblGrid>
      <w:tr>
        <w:trPr>
          <w:trHeight w:val="830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able. Clinical and anthropometric characteristics of patients with/without PRM-associated endometrial changes(PAEC, Mean</w:t>
            </w:r>
            <w:bookmarkStart w:id="0" w:name="OLE_LINK5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±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SE)</w:t>
            </w:r>
          </w:p>
        </w:tc>
      </w:tr>
      <w:tr>
        <w:trPr>
          <w:trHeight w:val="168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haracteristic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atients without PRM-associated endometrial chang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atients with PRM-associated endometrial chang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atients (N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01*</w:t>
            </w:r>
          </w:p>
        </w:tc>
      </w:tr>
      <w:tr>
        <w:trPr>
          <w:trHeight w:val="48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g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±4,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±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ody mass index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±4,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±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</w:tr>
      <w:tr>
        <w:trPr>
          <w:trHeight w:val="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xtragenital diseas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7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6-06-07T12:57:00Z</dcterms:modified>
  <cp:revision>2</cp:revision>
  <dc:subject/>
  <dc:title/>
</cp:coreProperties>
</file>