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inciples of suppressive (replacement) therapy of patients with CAN N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4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ciples of therapy with glucocorticoid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ecu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im of the appointment of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 with glucocorticoid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pressive aim: to suppress hypersecretion of ACTH and adrenal androgen - 17 OH-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stitution aim: to prevent latent deficiency of cortisol, inevitably resulting from the lack of 21-hydroxylase.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hoice of drug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nisolone, if the patient plans or bears pregnancy; or breastfee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xamethasone in other cas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iti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cocorticoid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depends on the severity of androgenization (clinical and hormonal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apy monitoring of glucocorticoid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selection of dose glucocorticoids we control the level of 17-OH n blood every 2 menstrual cycles (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 - 2 months). In pregnancy we monitor  the level 17 OH-p  as it is needed (every 10 - 30 days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rcadian rhythm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ucocortico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pressive dose  glucocorticoids it is taken at n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replacement therapy the dose glucocorticoids  is taken in the mornin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ra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ucocortico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rap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depends on the level of achievement of stable normalization of 17 OH-P levels and clinical effec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de effects of therap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well-chosen dose of glucocorticoids they  don’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9:00Z</dcterms:created>
  <dc:creator>Irina</dc:creator>
  <dc:description/>
  <cp:keywords/>
  <dc:language>en-US</dc:language>
  <cp:lastModifiedBy>Microsoft Office User</cp:lastModifiedBy>
  <dcterms:modified xsi:type="dcterms:W3CDTF">2016-06-07T12:59:00Z</dcterms:modified>
  <cp:revision>2</cp:revision>
  <dc:subject/>
  <dc:title/>
</cp:coreProperties>
</file>