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Figure 3. Risk for gestational dibetes mellitus (GDM) in excessive weight gain (EWG) vs normal weidht gain (NWG) during pregnancy in OVERWEIGHT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0" cy="22644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24T07:39:00Z</dcterms:modified>
  <cp:revision>2</cp:revision>
  <dc:subject/>
  <dc:title/>
</cp:coreProperties>
</file>