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 3. Chromosomal aneuploidy 9 and 18 in the nuclei of cells in histological sections of the placenta (a, b) and (c) bra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2992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9-26T09:37:00Z</dcterms:modified>
  <cp:revision>2</cp:revision>
  <dc:subject/>
  <dc:title/>
</cp:coreProperties>
</file>