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26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b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. The structure of embryo chromosomal aberrations in patients with AZF locus deleti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Y chromosome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15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astomers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bryos with chromosomal abnormality (%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a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59,7%)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aneuploidy (%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,9%)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o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uploi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4,5%)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euploid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6,4%)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 s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o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uploi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3,4%)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uploidy chromosome 13 (%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8,9%)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uploidy chromosome 18 (%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32,1%)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uploidy chromosome 21 (%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18,2%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4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9-26T10:04:00Z</dcterms:modified>
  <cp:revision>2</cp:revision>
  <dc:subject/>
  <dc:title/>
</cp:coreProperties>
</file>