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g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3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ox plot of gestational age-specific reference range for Trombin Tim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2051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11-14T06:45:00Z</dcterms:modified>
  <cp:revision>2</cp:revision>
  <dc:subject/>
  <dc:title/>
</cp:coreProperties>
</file>