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ble 1. Scale graduation severity of lung injury (Yu. A. Alexandrovich, 2014) [18]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raction of oxygen in the inspired mixtu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 to 0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 to 0.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 than 0.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n airway pressu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 to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to 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 than 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ile of oppression-irrita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 than 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 than or equal to 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ygenation index (IO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 to 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than 5 and less than 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 than 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ex Horowitz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 than 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than 75 and less than 1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 than 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2-16T12:25:00Z</dcterms:modified>
  <cp:revision>2</cp:revision>
  <dc:subject/>
  <dc:title/>
</cp:coreProperties>
</file>