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842"/>
        <w:gridCol w:w="1866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ble 2. Characteristics of newbor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stational age (wee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36–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37–4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39–41)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40–42)*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y bed in the NICU (day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.6–8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.7–12.4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.4–9.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.2–15.1)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ating on a scale Sarnat II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% 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ating on a scale Sarnat III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% 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 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te. p - significance of differences in the patients group without intercurrent complications with the other group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P &lt;0,05; ** P &lt;0.00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2-16T12:26:00Z</dcterms:modified>
  <cp:revision>2</cp:revision>
  <dc:subject/>
  <dc:title/>
</cp:coreProperties>
</file>