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487"/>
        <w:gridCol w:w="1487"/>
        <w:gridCol w:w="1487"/>
        <w:gridCol w:w="1439"/>
      </w:tblGrid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Table 3. Effect of intercurrent diseases in the pulmonary system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severity of lung injury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 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l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% (1)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7% (8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**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igh degree of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4% (3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4% (3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 (3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 (3)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ve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% (5)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% 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 (7)**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echanical ventilatio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 5 day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9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% (2)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7% (8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(2)**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chanical ventilation for more than 5 day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8% (7)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3% (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 (8)**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-frequency ventilat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6% (5)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 (6)**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r leak syndrom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% (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(2)*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sistent pulmonary hypertens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% (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% 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 (3)**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ote. p - significance of differences in the patients group without intercurrent complications with the other groups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P &lt;0,05; ** P &lt;0.01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6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02-16T12:26:00Z</dcterms:modified>
  <cp:revision>2</cp:revision>
  <dc:subject/>
  <dc:title/>
</cp:coreProperties>
</file>