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770"/>
        <w:gridCol w:w="1752"/>
        <w:gridCol w:w="1770"/>
        <w:gridCol w:w="17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ble 3. Dynamics of the effectiveness of treatment of bacterial vaginosis and duration of recurrence-free flow in groups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rol 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rol 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agnostic criter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Group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27–3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y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Group 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31–3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y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Group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48±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y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Group 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52±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y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laints: itching and discomfort in the vagina are abs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100%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100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100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100%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undant frothy is abs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100%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100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100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100%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ligate and facultative anaerobic microorganisms are abs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(96%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(88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(88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(64%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Key" cells in the smears are abs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100%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100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100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100%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9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3-17T12:19:00Z</dcterms:modified>
  <cp:revision>2</cp:revision>
  <dc:subject/>
  <dc:title/>
</cp:coreProperties>
</file>