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able 2. </w:t>
      </w:r>
      <w:r>
        <w:rPr>
          <w:rFonts w:cs="Times New Roman" w:ascii="Times New Roman" w:hAnsi="Times New Roman"/>
          <w:sz w:val="28"/>
          <w:szCs w:val="28"/>
          <w:lang w:val="en-US"/>
        </w:rPr>
        <w:t>Comparison of accuracy of determination of weight at fetal macrosomia with use of the computer program of V. N. Demidov [17] and the formula of H.C. Hart et al. [2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vera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stake</w:t>
            </w:r>
            <w:r>
              <w:rPr>
                <w:color w:val="000000"/>
              </w:rPr>
              <w:t>, g</w:t>
            </w:r>
          </w:p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Средняя ошибка,</w:t>
            </w:r>
          </w:p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fference between the actual and predicted fetal weigh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Percent of errors of not exceeding 200 g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Percent of errors of not exceeding 5% of true weight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Percent of errors of not exceeding 500 g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Percent of errors of not exceeding 10% of true weight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Мaximum mistake,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Demido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>189,9±</w:t>
            </w:r>
          </w:p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±1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,35±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Hart</w:t>
            </w:r>
          </w:p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2,7±</w:t>
            </w:r>
          </w:p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±21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,0±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5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051">
    <w:name w:val="Text_05 Знак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113" w:hanging="113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8:00Z</dcterms:created>
  <dc:creator>1</dc:creator>
  <dc:description/>
  <cp:keywords/>
  <dc:language>en-US</dc:language>
  <cp:lastModifiedBy>Microsoft Office User</cp:lastModifiedBy>
  <cp:lastPrinted>2016-05-18T22:10:00Z</cp:lastPrinted>
  <dcterms:modified xsi:type="dcterms:W3CDTF">2017-03-17T11:58:00Z</dcterms:modified>
  <cp:revision>2</cp:revision>
  <dc:subject/>
  <dc:title/>
</cp:coreProperties>
</file>