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ig 1. IVF outcomes in patients with different BM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4515" cy="254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4837" b="23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&lt;0,0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20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07-18T12:20:00Z</dcterms:modified>
  <cp:revision>2</cp:revision>
  <dc:subject/>
  <dc:title/>
</cp:coreProperties>
</file>