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6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 1. Characteristics of patients included in the stud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rame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=10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=4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alu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g/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7±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9±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0.0001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o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14.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.9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ertil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yea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±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±3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78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erage number of oocyte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47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erage number of mature oocy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.006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S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58.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29.3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15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erage number of zygo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51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erage number of blastocys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3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206*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* t-test: mean± standard deviatio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est: absolute values and %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2:21:00Z</dcterms:modified>
  <cp:revision>2</cp:revision>
  <dc:subject/>
  <dc:title/>
</cp:coreProperties>
</file>