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552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Table 2. Leptin and adiponectin levels  due to adipokine gene SNP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Parameter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ept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ng/ml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diponectin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k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m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LE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-2548 (2453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&gt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G genotyp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=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±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 genotype n=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genotype n=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±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lu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LEP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.81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&gt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G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A genotype n=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2.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 genotype n=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G genotype n=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lu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5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78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LEP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476 (511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&gt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G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genotype n=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 genotype n=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G genotyp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=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.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.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.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lu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9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.0296/0.073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era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ndard devi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21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7-07-18T12:21:00Z</dcterms:modified>
  <cp:revision>2</cp:revision>
  <dc:subject/>
  <dc:title/>
</cp:coreProperties>
</file>