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3314"/>
        <w:gridCol w:w="1950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ble 3. Results of multifactor regression analysis of  combined effect of BMI (kg/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, leptin level (ng/mL), adiponectin level (mcg/mL) and GG genotype of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LEP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c.476 (511) A&gt;G ge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on live birth probability in IVF programs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l*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LEP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 [1.1; 6.2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169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del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ssociation withBMI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MI≥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g/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 [1.2; 6.4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124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bined indic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LEP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 [1.4; 4.1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020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del 2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sociation with leptin level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ptin le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5 ng/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 [1.2; 6.4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19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bined indic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G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LEP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Lepti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 [1.2; 4.1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110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del 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sociation with adiponectin level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iponectin leve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/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0.1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bined indic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G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LEP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Adiponecti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 [0.5; 1.4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990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sociation with BMI and leptin level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bined indic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G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LEP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BMI*Lepti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 [1.2; 3.9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150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– OR (95% confidence interval) logistic regressio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1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7-18T12:21:00Z</dcterms:modified>
  <cp:revision>2</cp:revision>
  <dc:subject/>
  <dc:title/>
</cp:coreProperties>
</file>