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698"/>
        <w:gridCol w:w="1846"/>
        <w:gridCol w:w="850"/>
        <w:gridCol w:w="1559"/>
        <w:gridCol w:w="1276"/>
        <w:gridCol w:w="2693"/>
        <w:gridCol w:w="1843"/>
      </w:tblGrid>
      <w:tr>
        <w:trPr/>
        <w:tc>
          <w:tcPr>
            <w:tcW w:w="15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ublished clinical observation of pregnancy as a result of the IVF program in patients with transplanted organ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uthors, magazine, y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Transplanted orga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nfertility facto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he protocol of stimulation of superovul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umber of transferred embry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umber of frui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mplications of pregnan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iming and method of delivery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ckwood et al., 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-peritonea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ep vein thrombo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ildbirth in 29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urman et al., 1999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ovulation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terial hyperten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sarean section in 33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 al., 2000[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ve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le facto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eeclamp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sarean section in 34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halaf et al., 2000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-peritonea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cryoprotec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varian hyperstimulation syndrome, impaired graft fun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ildbirth in 30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maki et al., 20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elev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esarean section in 35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lug et al., 2005[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ve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le facto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eakness of la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esarean section in 31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ichez et al., 2008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dney and pancrea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-peritonea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terial hyperten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sarean section in 34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uri et al., 2011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le facto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ocol with GnRH antagon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ck of rhythm stimul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sarean section in 37 week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rrman et al., 2014 (a review of several cases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[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cases - 1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case -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rauterine growth retardation, pre-eclamp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 cases - cesarean section; 1 case - childbirth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etrza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 al.,20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-peritonea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l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terial hypertension, intrauterine growth retardation, ane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esarean section in 34 weeks.</w:t>
            </w:r>
          </w:p>
        </w:tc>
      </w:tr>
    </w:tbl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ps">
    <w:name w:val="hps"/>
    <w:qFormat/>
    <w:rPr/>
  </w:style>
  <w:style w:type="character" w:styleId="Highlight2">
    <w:name w:val="highlight2"/>
    <w:qFormat/>
    <w:rPr/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5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7-08-25T09:26:00Z</dcterms:modified>
  <cp:revision>3</cp:revision>
  <dc:subject/>
  <dc:title/>
</cp:coreProperties>
</file>