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256"/>
        <w:gridCol w:w="1148"/>
        <w:gridCol w:w="1002"/>
        <w:gridCol w:w="603"/>
        <w:gridCol w:w="1207"/>
        <w:gridCol w:w="1172"/>
        <w:gridCol w:w="1341"/>
        <w:gridCol w:w="1159"/>
        <w:gridCol w:w="1546"/>
        <w:gridCol w:w="1396"/>
      </w:tblGrid>
      <w:tr>
        <w:trPr/>
        <w:tc>
          <w:tcPr>
            <w:tcW w:w="14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Table 1. 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need for screening for the presence of infection associated with syndromal and approaches etiological diagnosis of diseases involving abnormal vaginal discharge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Leading fact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Mushroom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Anaerobes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Aerobics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HIV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Treponem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Chlamydi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Mycoplasm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Gonococc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Trichomonases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rpes simplex virus type 2,The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IF</w:t>
            </w:r>
          </w:p>
        </w:tc>
      </w:tr>
      <w:tr>
        <w:trPr>
          <w:trHeight w:val="296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11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The syndrome approach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Vaginiti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Cerviciti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Inflammatorydisea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is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Ipelvi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Etiological approach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Mushroom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Anaerob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Aerobic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HI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Trepone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Chlamyd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Mycoplas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Gonococc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Trichomonas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Herpes simple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virustype 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HP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+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3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8-30T07:03:00Z</dcterms:modified>
  <cp:revision>2</cp:revision>
  <dc:subject/>
  <dc:title/>
</cp:coreProperties>
</file>