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Fig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Researc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sign </w:t>
      </w:r>
    </w:p>
    <w:p>
      <w:pPr>
        <w:pStyle w:val="Normal"/>
        <w:spacing w:lineRule="atLeast" w:line="4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4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4572635" cy="342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Text: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ostmenopausal women N = 136 (the duration of menopause 1-20 years)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tients with VA Group 1 N = 84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atients without VA group 2 N = 52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eatment N = 44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reatment Group 1 N = 22 0.5 mg estriol h / d - 3 weeks, then once a week 1 - 9 weeks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ished treatment N = 20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ourse dose of estriol 9.8 mg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uration of treatment - 12 weeks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roup Treatment N = 2 22 estriol - 0.2 mg; Progesterone 2.0 mg, lactobacillus 341 mg daily 2 weeks, then b / d 10 weeks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Finished treatment N = 21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2:00Z</dcterms:created>
  <dc:creator>Баширова Маргарита Александровна</dc:creator>
  <dc:description/>
  <cp:keywords/>
  <dc:language>en-US</dc:language>
  <cp:lastModifiedBy>Microsoft Office User</cp:lastModifiedBy>
  <dcterms:modified xsi:type="dcterms:W3CDTF">2017-08-30T07:12:00Z</dcterms:modified>
  <cp:revision>2</cp:revision>
  <dc:subject/>
  <dc:title/>
</cp:coreProperties>
</file>