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Figu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Patient A, 29 years ol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Intraoperative: The pelvic cavity 150 ml of liqu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p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4705" cy="25158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8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08:00Z</dcterms:modified>
  <cp:revision>2</cp:revision>
  <dc:subject/>
  <dc:title/>
</cp:coreProperties>
</file>