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700"/>
        <w:gridCol w:w="1701"/>
        <w:gridCol w:w="1701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ble 1. The content of lymphocytes of various phenotypes in the peripheral blood of women with a habitual miscarriage outside pregnancy before the appointment of treatment by different schemes in pregestational preparation (M ± m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enotype of lymphocytes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ent of subpopulations in a group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6±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4±1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7±1.8*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D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±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±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3±2.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D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6±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±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6±1.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±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±0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±1.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±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6±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9±2.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±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±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±0.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±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±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±1.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±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±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±1.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5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8±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±1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±1.9*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±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±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±0.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±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±1.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±1.3*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56,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±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±1.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±1.5*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±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±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±0.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±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±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±1.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2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±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±0.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±1.1*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perscript"/>
                <w:lang w:val="en-US"/>
              </w:rPr>
              <w:t>high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27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perscript"/>
                <w:lang w:val="en-US"/>
              </w:rPr>
              <w:t>low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±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±0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±0.5*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te.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s the total content of cells with a specific phenotype. * - differences from the lymphocyte content in the 1 st group (Immunocytotherapy) at p&lt;0.05, ** - the difference from the lymphocyte content in the 2 nd group (Immunocytotherapy with dydrogesterone) at p&lt;0.05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0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8-30T06:30:00Z</dcterms:modified>
  <cp:revision>2</cp:revision>
  <dc:subject/>
  <dc:title/>
</cp:coreProperties>
</file>