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632"/>
        <w:gridCol w:w="2145"/>
        <w:gridCol w:w="2111"/>
        <w:gridCol w:w="2057"/>
        <w:gridCol w:w="2211"/>
        <w:gridCol w:w="2211"/>
      </w:tblGrid>
      <w:tr>
        <w:trPr>
          <w:trHeight w:val="1134" w:hRule="atLeast"/>
        </w:trPr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Table 2. Frequency of alleles and genotypes of single-nucleotide polymorphisms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associated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with various forms EGE</w:t>
            </w:r>
          </w:p>
        </w:tc>
      </w:tr>
      <w:tr>
        <w:trPr>
          <w:trHeight w:val="1134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SNP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lleles or genotyp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Caucasians, draft "1000 genomes»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n</w:t>
            </w:r>
            <w:r>
              <w:rPr>
                <w:rFonts w:eastAsia="Times New Roman"/>
                <w:szCs w:val="24"/>
                <w:lang w:eastAsia="ru-RU"/>
              </w:rPr>
              <w:t> = 503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Group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comparison 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(n</w:t>
            </w:r>
            <w:r>
              <w:rPr>
                <w:rFonts w:eastAsia="Times New Roman"/>
                <w:szCs w:val="24"/>
                <w:lang w:eastAsia="ru-RU"/>
              </w:rPr>
              <w:t>= 75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atients with endometrial cysts of the ovaries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(N</w:t>
            </w:r>
            <w:r>
              <w:rPr>
                <w:rFonts w:eastAsia="Times New Roman"/>
                <w:szCs w:val="24"/>
                <w:lang w:eastAsia="ru-RU"/>
              </w:rPr>
              <w:t> = 7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atients with deep endometriosis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(N</w:t>
            </w:r>
            <w:r>
              <w:rPr>
                <w:rFonts w:eastAsia="Times New Roman"/>
                <w:szCs w:val="24"/>
                <w:lang w:val="en-US" w:eastAsia="ru-RU"/>
              </w:rPr>
              <w:t> = 36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Patients with pelvic peritoneal endometriosis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(N</w:t>
            </w:r>
            <w:r>
              <w:rPr>
                <w:rFonts w:eastAsia="Times New Roman"/>
                <w:szCs w:val="24"/>
                <w:lang w:val="en-US" w:eastAsia="ru-RU"/>
              </w:rPr>
              <w:t> = 32, </w:t>
            </w:r>
            <w:r>
              <w:rPr>
                <w:rFonts w:eastAsia="Times New Roman"/>
                <w:i/>
                <w:iCs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Cs w:val="24"/>
                <w:lang w:val="en-US" w:eastAsia="ru-RU"/>
              </w:rPr>
              <w:t> = 30)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Rs470390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lle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 21.4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th 17.3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 22.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 27.8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 29.7%</w:t>
            </w:r>
          </w:p>
        </w:tc>
      </w:tr>
      <w:tr>
        <w:trPr>
          <w:trHeight w:val="690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1 78.6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82.7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 78.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 72.2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 70.3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enoty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 5.4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 5.3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4.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74 (0,16 - 3,42 )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8.3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1,61 (0,34 - 7,63 )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 15.6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 * = 3,29 (0,82 -13, 16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 0,05) OR ** =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,3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1,2 - 9,1) (p &l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05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 / 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 32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 24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th 36.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1,78 (0,88 - 3,62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 36.8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2,02 (0,85 - 4,73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 28.1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1,24 (0,49 - 3,16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5 62.6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 70.7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 60.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62 (0,32 - 1,23 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 52.8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46 (0,20 - 1,06 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 56.3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53 (0,23 - 1,26 )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rs1085987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llel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8 30.6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 26.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 8 3 8.7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 45.8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 40%</w:t>
            </w:r>
          </w:p>
        </w:tc>
      </w:tr>
      <w:tr>
        <w:trPr>
          <w:trHeight w:val="624" w:hRule="atLeast"/>
        </w:trPr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8 69.4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 74.0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 61.3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 54.2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 60%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ind w:left="113" w:right="11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genoty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 8.7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 5.3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 24.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5,61 (1,8 - 17,49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&lt;0.01) OR ** = 3.29 </w:t>
              <w:br/>
              <w:t>(1.78 - 6.09) </w:t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&lt;0,0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 25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5,92 (1,68 - 20,83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&lt;0,01) OR ** = 3,5 </w:t>
              <w:br/>
            </w: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1,5 - 7,9) (p &l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01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June 2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OR * = 4,44 (1,15 - 17,07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&lt;0,05) OR ** = 2,6 </w:t>
              <w:br/>
              <w:t>(1 - 6,7) </w:t>
            </w:r>
            <w:r>
              <w:rPr>
                <w:rFonts w:eastAsia="Times New Roman"/>
                <w:i/>
                <w:iCs/>
                <w:sz w:val="28"/>
                <w:szCs w:val="28"/>
                <w:lang w:val="en-US"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 &lt;0,05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 / C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 43.7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 41.3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 29.3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.59 (0.3 -1.16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 41.7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1.01 (0.45 -2.27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.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 4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.95 (0.4 -2.24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9 47.5%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 53.3%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 5 4 6.7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 * = 0, 77 (0.40 - 1, 45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&gt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0,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33.3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44 (0,19 - 1,00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&lt;0,05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 40%</w:t>
            </w:r>
          </w:p>
          <w:p>
            <w:pPr>
              <w:pStyle w:val="Normal"/>
              <w:spacing w:lineRule="atLeast" w:line="4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OR * = 0,58 (0,25 - 1,38 )</w:t>
            </w:r>
          </w:p>
          <w:p>
            <w:pPr>
              <w:pStyle w:val="Normal"/>
              <w:spacing w:lineRule="atLeast" w:line="42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ru-RU"/>
              </w:rPr>
              <w:t>(P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 &lt;0,05)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* compared to the comparison group;</w:t>
            </w:r>
          </w:p>
          <w:p>
            <w:pPr>
              <w:pStyle w:val="Normal"/>
              <w:spacing w:lineRule="atLeast" w:line="420" w:before="0" w:after="0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** compared to Caucasians (presented data with significant differences only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Маргарита Баширова</dc:creator>
  <dc:description/>
  <cp:keywords/>
  <dc:language>en-US</dc:language>
  <cp:lastModifiedBy>Microsoft Office User</cp:lastModifiedBy>
  <dcterms:modified xsi:type="dcterms:W3CDTF">2017-08-30T06:33:00Z</dcterms:modified>
  <cp:revision>2</cp:revision>
  <dc:subject/>
  <dc:title/>
</cp:coreProperties>
</file>