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>Table 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he number, rates of congenital malformations (CM) and proportion of induced</w:t>
      </w:r>
      <w:r>
        <w:rPr/>
        <w:t xml:space="preserve"> abortions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1"/>
        <w:gridCol w:w="711"/>
        <w:gridCol w:w="1341"/>
        <w:gridCol w:w="891"/>
        <w:gridCol w:w="711"/>
        <w:gridCol w:w="1375"/>
        <w:gridCol w:w="754"/>
        <w:gridCol w:w="931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ongenital malformatio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B+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% C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LB+SB</w:t>
            </w:r>
            <w:r>
              <w:rPr>
                <w:color w:val="000000"/>
                <w:sz w:val="22"/>
              </w:rPr>
              <w:t xml:space="preserve"> +</w:t>
            </w:r>
            <w:r>
              <w:rPr>
                <w:color w:val="000000"/>
                <w:sz w:val="22"/>
                <w:lang w:val="en-US"/>
              </w:rPr>
              <w:t>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5% C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% </w:t>
            </w:r>
            <w:r>
              <w:rPr>
                <w:color w:val="000000"/>
                <w:sz w:val="22"/>
                <w:lang w:val="en-US"/>
              </w:rPr>
              <w:t>IA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nencephal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38-0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,22-3,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86,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ncephaloce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29-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00-1,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68,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Renal agenes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21-0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0,56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0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60,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mphaloce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84-1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,11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58,2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Gastroschisi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02-1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,0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49,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Spina bifi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71-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5,1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5,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46,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Hy</w:t>
            </w:r>
            <w:r>
              <w:rPr>
                <w:sz w:val="22"/>
                <w:shd w:fill="FFFFFF" w:val="clear"/>
              </w:rPr>
              <w:t>poplastic left hea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96-1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,69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41,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Hydrocephalu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,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,40-3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7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5,62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6,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38,7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own syndrom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8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9,03-9,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3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3,8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14,7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34,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Limb reduction defect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0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,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,21-3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,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,63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5,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30,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Diaphragmatic her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,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71-2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,42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8,5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Bladder exstroph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15-0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0,21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0,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24,4%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Transposition of great vessel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,58-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,9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9,0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eft lip/pal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,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,82-7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5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7,9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8,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14,2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Anorectal atresia</w:t>
            </w:r>
            <w:r>
              <w:rPr>
                <w:rStyle w:val="Appleconvertedspace"/>
                <w:rFonts w:cs="Arial" w:ascii="Arial" w:hAnsi="Arial"/>
                <w:color w:val="3F413F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17-2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,36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2"/>
              </w:rPr>
              <w:t>Oesophageal atresia</w:t>
            </w:r>
            <w:r>
              <w:rPr>
                <w:rStyle w:val="Appleconvertedspace"/>
                <w:rFonts w:cs="Arial" w:ascii="Arial" w:hAnsi="Arial"/>
                <w:color w:val="3F413F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21-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,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,34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2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5,4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Cleft pala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,39-4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4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4,56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5,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3,6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Epispad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07-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0,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0,0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0,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3,2%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Hypospadi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,25-14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3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13,27</w:t>
            </w:r>
            <w:r>
              <w:rPr>
                <w:color w:val="000000"/>
                <w:sz w:val="22"/>
                <w:lang w:val="en-US"/>
              </w:rPr>
              <w:t>-</w:t>
            </w:r>
            <w:r>
              <w:rPr>
                <w:color w:val="000000"/>
                <w:sz w:val="22"/>
              </w:rPr>
              <w:t>14,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0,2%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en-US"/>
        </w:rPr>
        <w:t>LB – live births, SB – stillbirths, IA – induced abor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0:00Z</dcterms:created>
  <dc:creator>NIX</dc:creator>
  <dc:description/>
  <cp:keywords/>
  <dc:language>en-US</dc:language>
  <cp:lastModifiedBy>Microsoft Office User</cp:lastModifiedBy>
  <dcterms:modified xsi:type="dcterms:W3CDTF">2017-08-30T07:50:00Z</dcterms:modified>
  <cp:revision>2</cp:revision>
  <dc:subject/>
  <dc:title/>
</cp:coreProperties>
</file>