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. The total amount of blood loss, depending on the method of surgical hae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asis during cesarean section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</w:rPr>
        <w:object w:dxaOrig="5602" w:dyaOrig="4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pt;height:252.65pt" filled="f" o:ole="">
            <v:imagedata r:id="rId3" o:title=""/>
          </v:shape>
          <o:OLEObject Type="Embed" ProgID="" ShapeID="ole_rId2" DrawAspect="Content" ObjectID="_334659383" r:id="rId2"/>
        </w:objec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ex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nside: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lood loss, ml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ternal iliac arteries 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ommon iliac arteries 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agulogram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thod of hemostasis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37:00Z</dcterms:modified>
  <cp:revision>2</cp:revision>
  <dc:subject/>
  <dc:title/>
</cp:coreProperties>
</file>