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33"/>
        <w:gridCol w:w="1830"/>
        <w:gridCol w:w="1905"/>
        <w:gridCol w:w="1747"/>
      </w:tblGrid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 1. Clinical and anamnestic characteristics of the study groups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dicators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oup 1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gation 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he internal iliac arteri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 15)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oup 2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cclusion of th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mmon iliac arteri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 18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oup 3</w:t>
            </w:r>
          </w:p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lex compression hemostasis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= 21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-value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ge (years) 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January 3, 47 ± 4,89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 72 ± 5,36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81 ± 5.04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4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ody weight (kg) 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.17 ± 14.6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.46 ± 13.6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.27 ± 10.3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36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Height (cm) 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 ± 5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 ± 5,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 ± 6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.005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dy mass index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2 ± 4.7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6 ± 4.8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7 ± 3.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7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umber of pregnancies *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[2; 5]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[2; 5]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[2.5; 3.5]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373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ity*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[1; 3]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[1; 2]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[1; 3]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714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umber of Caesarean sections *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[1; 2]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[1; 2]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[1; 2]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8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uration of pregnancy (weeks) 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8 ±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± 1,0</w:t>
            </w:r>
            <w:bookmarkEnd w:id="0"/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15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emoglobin level before surgery, g / l 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.2 ± 10.4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9 ± 10, 4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.5 ± 11.9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26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 - Data are represented as mean ± standard deviation; ** - the data are represented by the median and percentiles Me (25%, 75%)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tLeast" w:line="42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35:00Z</dcterms:modified>
  <cp:revision>2</cp:revision>
  <dc:subject/>
  <dc:title/>
</cp:coreProperties>
</file>