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tbl>
      <w:tblPr>
        <w:tblW w:w="77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889"/>
        <w:gridCol w:w="1889"/>
        <w:gridCol w:w="1912"/>
      </w:tblGrid>
      <w:tr>
        <w:trPr/>
        <w:tc>
          <w:tcPr>
            <w:tcW w:w="7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Table 3. Frequency of maternal complications</w:t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ndicator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roup 1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igation o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the internal iliac arterie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>(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= 15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roup 2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Occlusion of the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common iliac arterie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>(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= 18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roup 3</w:t>
            </w:r>
          </w:p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mplex compression hemostasis 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>(n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= 21)</w:t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mmediate hysterectomy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(6.7%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(5.6%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(0%)</w:t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ferred hysterectomy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(0%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(11.1%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(4.8%)</w:t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ladder injury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(1 3.3%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(0%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(4.8%)</w:t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stoperative bleeding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(7 6.6%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(22.2%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(4.8%)</w:t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hrombosi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(6.7%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(0%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(0%)</w:t>
            </w:r>
          </w:p>
        </w:tc>
      </w:tr>
      <w:tr>
        <w:trPr/>
        <w:tc>
          <w:tcPr>
            <w:tcW w:w="7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ta are presented as absolute values and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%.</w:t>
            </w:r>
          </w:p>
        </w:tc>
      </w:tr>
    </w:tbl>
    <w:p>
      <w:pPr>
        <w:pStyle w:val="Normal"/>
        <w:spacing w:lineRule="atLeast" w:line="420" w:before="0" w:after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36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7-08-30T07:36:00Z</dcterms:modified>
  <cp:revision>2</cp:revision>
  <dc:subject/>
  <dc:title/>
</cp:coreProperties>
</file>