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en-US" w:eastAsia="ru-RU"/>
        </w:rPr>
        <w:t>Table 1 – The course of pregnancy in the groups with pre-pregnancy preparation (PPP) and without it (WPP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65"/>
        <w:gridCol w:w="1512"/>
        <w:gridCol w:w="1573"/>
        <w:gridCol w:w="1704"/>
      </w:tblGrid>
      <w:tr>
        <w:trPr/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Complications of pregnancy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The number of cases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in the group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</w:rPr>
              <w:t>P-value</w:t>
            </w:r>
          </w:p>
        </w:tc>
      </w:tr>
      <w:tr>
        <w:trPr/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eatened abor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szCs w:val="28"/>
              </w:rPr>
              <w:t>up to 12 week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% (4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(2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n the period 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-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eek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% (1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% (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</w:rPr>
              <w:t>sthmic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cervical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insufficien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% (2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% (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</w:rPr>
              <w:t xml:space="preserve">Anaemia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of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</w:rPr>
              <w:t xml:space="preserve"> pregnant wom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% (1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% 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The threat of early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preterm delivery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at the period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of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23-2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week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% (1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% 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The threat of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late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pretermature delivery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at the period of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29-3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week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% (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% 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rauterine growth retardation (IUGR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Translationchunk"/>
                <w:rFonts w:eastAsia="Calibri" w:cs="Times New Roman" w:ascii="Times New Roman" w:hAnsi="Times New Roman"/>
                <w:sz w:val="28"/>
                <w:lang w:val="en-US"/>
              </w:rPr>
              <w:t>placental insufficien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1-30T07:25:00Z</dcterms:modified>
  <cp:revision>2</cp:revision>
  <dc:subject/>
  <dc:title/>
</cp:coreProperties>
</file>