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08"/>
        <w:gridCol w:w="2570"/>
        <w:gridCol w:w="2238"/>
      </w:tblGrid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Tabl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lang w:val="en-US" w:eastAsia="ru-RU"/>
              </w:rPr>
              <w:t>Monitoring of clinical symptoms of recurrent genital herpes on the background of causal antiviral therap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lang w:val="en-US" w:eastAsia="ru-RU"/>
              </w:rPr>
              <w:t>with Valvi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Clinical manifestations of recurrent genital herp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vertAlign w:val="superscript"/>
                <w:lang w:val="en-US" w:eastAsia="ru-RU"/>
              </w:rPr>
              <w:t>st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visit’s results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= 34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/>
                <w:b/>
                <w:bCs/>
                <w:vertAlign w:val="superscript"/>
                <w:lang w:val="en-US" w:eastAsia="ru-RU"/>
              </w:rPr>
              <w:t>nd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visit’s results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= 34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vertAlign w:val="superscript"/>
                <w:lang w:val="en-US" w:eastAsia="ru-RU"/>
              </w:rPr>
              <w:t>rd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visit’s results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Calibri"/>
                <w:b/>
                <w:bCs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lang w:val="en-US" w:eastAsia="ru-RU"/>
              </w:rPr>
              <w:t>= 34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General symptom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Emotional, psychosocial problem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(100.0 - 10.53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(41,18 ± 8,44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0 (0 + 10.53%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General malaise, low-grade fever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(14.71 ± 6.07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(0 + 10.53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(0 + 10.53%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cal symptoms</w:t>
            </w:r>
          </w:p>
        </w:tc>
      </w:tr>
      <w:tr>
        <w:trPr>
          <w:trHeight w:val="14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Herpetic elements in the vulva:</w:t>
            </w:r>
          </w:p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mall vesicles, ulceratio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(100.0-10.53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15 (44.12 ± 8.52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0 (0 + 10.53%)</w:t>
            </w:r>
          </w:p>
        </w:tc>
      </w:tr>
      <w:tr>
        <w:trPr>
          <w:trHeight w:val="112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rust formation on the vulva;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process of epilatio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0 (0 + 10.53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34 (100.0 - 10.53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* 34 (100.0 - 10.53%)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ducing the volume of changes in the vulva:</w:t>
            </w:r>
          </w:p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0 (0 + 10.53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(76,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± 7,27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(0 + 10.53%)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% and mor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(0 + 10.53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(0 + 10.53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34 (10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0.53%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Hypersthesia, pai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(100.0-10.53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0 (0 + 10.53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0 (0 + 10.53%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inful increase of inguinal lymph nod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(14.71 ± 6.07%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(0 + 10.53%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(0 + 10.53%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ote: The degree of statistical significanc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/>
                <w:i/>
                <w:iCs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&lt;0.001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5:00Z</dcterms:created>
  <dc:creator>Баширова Маргарита Александровна</dc:creator>
  <dc:description/>
  <cp:keywords/>
  <dc:language>en-US</dc:language>
  <cp:lastModifiedBy>Баширова Маргарита Александровна</cp:lastModifiedBy>
  <dcterms:modified xsi:type="dcterms:W3CDTF">2017-10-16T08:20:00Z</dcterms:modified>
  <cp:revision>2</cp:revision>
  <dc:subject/>
  <dc:title/>
</cp:coreProperties>
</file>