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92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ble. The carcinogenic groups risk depending on the type of HPV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ARC, 2012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carcinogenic group risk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V types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V 16, HPV 18, HPV 31, HPV 33, HPV 35, HPV 39, HPV 45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V 51, HPV 52, HPV 56, HPV 58, HPV 5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V 6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V 26, HPV 30, HPV 34, HPV 53, HPV 66, HPV 67, HPV 69, HPV 70, HPV 7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V 82, HPV 85, HPV 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7:00Z</dcterms:created>
  <dc:creator>Баширова Маргарита Александровна</dc:creator>
  <dc:description/>
  <dc:language>en-US</dc:language>
  <cp:lastModifiedBy>Баширова Маргарита Александровна</cp:lastModifiedBy>
  <dcterms:modified xsi:type="dcterms:W3CDTF">2017-09-22T08:28:00Z</dcterms:modified>
  <cp:revision>1</cp:revision>
  <dc:subject/>
  <dc:title/>
</cp:coreProperties>
</file>