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757"/>
        <w:gridCol w:w="1799"/>
        <w:gridCol w:w="1790"/>
      </w:tblGrid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Table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omparative characteristics of the specific and quantitative composition of the vaginal contents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Gro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patien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fter 3 months of treatment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group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= 25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Gro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= 25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p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Lactobacil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2 ± 0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2 ± 0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9"/>
                <w:szCs w:val="19"/>
                <w:vertAlign w:val="subscript"/>
                <w:lang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&lt;0.01</w:t>
            </w:r>
          </w:p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Gardnerella vaginalis / Prevotella bivia / Porphyromonas sp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5 ± 0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 ± 0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9"/>
                <w:szCs w:val="19"/>
                <w:vertAlign w:val="subscript"/>
                <w:lang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&lt;0.01</w:t>
            </w:r>
          </w:p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Megaspha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spp.Veillonel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spp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/ Dialis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sp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 ± 0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 ± 0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9"/>
                <w:szCs w:val="19"/>
                <w:vertAlign w:val="subscript"/>
                <w:lang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05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Mobiluncus spp./ Corynebacterium sp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9 ± 0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 ± 0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9"/>
                <w:szCs w:val="19"/>
                <w:vertAlign w:val="subscript"/>
                <w:lang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&lt;0.01</w:t>
            </w:r>
          </w:p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Atopobium vagina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 ± 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 ± 0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lg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9"/>
                <w:szCs w:val="19"/>
                <w:vertAlign w:val="subscript"/>
                <w:lang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&lt;0.01</w:t>
            </w:r>
          </w:p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5:00Z</dcterms:created>
  <dc:creator>Баширова Маргарита Александровна</dc:creator>
  <dc:description/>
  <dc:language>en-US</dc:language>
  <cp:lastModifiedBy>Баширова Маргарита Александровна</cp:lastModifiedBy>
  <dcterms:modified xsi:type="dcterms:W3CDTF">2018-01-18T08:16:00Z</dcterms:modified>
  <cp:revision>2</cp:revision>
  <dc:subject/>
  <dc:title/>
</cp:coreProperties>
</file>