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3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8"/>
        <w:gridCol w:w="1698"/>
        <w:gridCol w:w="1701"/>
        <w:gridCol w:w="1516"/>
      </w:tblGrid>
      <w:tr>
        <w:trPr/>
        <w:tc>
          <w:tcPr>
            <w:tcW w:w="9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Table 4. Assessment of the cervix by the Bishop scale before and after pre-inductio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Option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st group,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= 2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nd group,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= 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rd group,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= 5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th group,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5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ssessment on the Bishop scale before pre-induction (points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 ± 0.8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, ± 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0 ± 1.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± 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ssessment on the Bishop scale after pre-induction (points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4 ± 1.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 ± 1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5 ± 1.7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8 ± 1.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crease in points on the Bishop sca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8.6 ± 1.5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7.1 ± 1.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6.46 ± 1.4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6.7 ± 1.0</w:t>
            </w:r>
          </w:p>
        </w:tc>
      </w:tr>
    </w:tbl>
    <w:p>
      <w:pPr>
        <w:pStyle w:val="Normal"/>
        <w:spacing w:lineRule="atLeast" w:line="253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5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8-01-22T07:25:00Z</dcterms:modified>
  <cp:revision>2</cp:revision>
  <dc:subject/>
  <dc:title/>
</cp:coreProperties>
</file>