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ig. 1. Targeting mothers for the implementation of various aspects of medical activity (%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81233161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1-22T07:39:00Z</dcterms:modified>
  <cp:revision>2</cp:revision>
  <dc:subject/>
  <dc:title/>
</cp:coreProperties>
</file>