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ble 1. Recommendations for daily diets </w:t>
              <w:br/>
              <w:t>pregnant wome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utrien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tional </w:t>
              <w:br/>
              <w:t>institute </w:t>
              <w:br/>
              <w:t>health, U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H RF </w:t>
              <w:br/>
              <w:t>(201 5 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nergy, kc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rotein,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ibers,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rbohydrates,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(minimum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ts,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ts,% of energ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-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mega96 fatty acids,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mega93 fatty acids,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oline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tassium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dium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lorides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lcium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hosphorus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gnesium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ron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th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inc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odine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luorine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romium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pper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nganese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lybdenum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lenium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C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A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E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D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K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B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B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B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iacin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antothenic acid, 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olic acid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tamin B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, μ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</w:tr>
    </w:tbl>
    <w:p>
      <w:pPr>
        <w:pStyle w:val="Normal"/>
        <w:spacing w:lineRule="atLeast" w:line="253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3-22T07:18:00Z</dcterms:modified>
  <cp:revision>2</cp:revision>
  <dc:subject/>
  <dc:title/>
</cp:coreProperties>
</file>