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796"/>
        <w:gridCol w:w="2581"/>
      </w:tblGrid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Bas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iagnosti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riteria o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 Marphan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yndrom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stem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sic criteri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ditional criteria</w:t>
            </w:r>
          </w:p>
        </w:tc>
      </w:tr>
      <w:tr>
        <w:trPr/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omalies of skeleto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gan view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diovascularsystem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ng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ather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rsal brai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netic data</w:t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t less 4 of the followingcharacteristics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keeled deformation thoracic cell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pressive groove at field of thoraciccells, requiring surgical correctio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roportionately tall growth (ratio the upper segment to lower less 0.86 orattitudes magnitudes span hands togrowth more 1.05)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oliosis &gt; 20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or spondylolisthesis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omplete extension at ulna joint (&lt;1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t-footedness from valgus deviationfeet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trusion acetabular cavitie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luxation crystalline len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latation the root aort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ification ascending aort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ne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mbosacral ectasia solid cerebral shell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ailability among close relativespatients syndrome Marfana ataccordance from listed criteriaindependently from availability ofmutations at gene fibrilli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ailability among relatives DNAmarkers syndrome Marfana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 major criteria or 1 main and 2 of following: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epening at field of thoracic cell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permobility joint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gh sky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racteristic face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lattening corne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rease long axis ocular apple, resulting tomyopi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poplasia irises or ciliary muscles, leadingto miosis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lapse mitral valve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latation pulmonary arteries at age before40 year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lcification mitral valve at age before 40years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latation and stratification other plots aort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ntaneous pneumothorax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rophic stri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eated hernia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ne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53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7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8-03-22T07:17:00Z</dcterms:modified>
  <cp:revision>2</cp:revision>
  <dc:subject/>
  <dc:title/>
</cp:coreProperties>
</file>