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eatures of fixing the reticular implant (Prof. J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ubuisson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1318895</wp:posOffset>
                </wp:positionV>
                <wp:extent cx="9525" cy="342900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79.8pt;margin-top:103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871345</wp:posOffset>
                </wp:positionV>
                <wp:extent cx="561975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9.8pt;margin-top:147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7270" cy="21964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1247775</wp:posOffset>
                </wp:positionV>
                <wp:extent cx="4756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98.2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952625</wp:posOffset>
                </wp:positionV>
                <wp:extent cx="48514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2pt;mso-wrap-distance-left:9.05pt;mso-wrap-distance-right:9.05pt;mso-wrap-distance-top:0pt;mso-wrap-distance-bottom:0pt;margin-top:153.7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54:00Z</dcterms:modified>
  <cp:revision>2</cp:revision>
  <dc:subject/>
  <dc:title/>
</cp:coreProperties>
</file>