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43"/>
        <w:gridCol w:w="1150"/>
        <w:gridCol w:w="986"/>
      </w:tblGrid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able 2. Parameters of the composition of the body of patients wi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unctional hypothalamic amenorrh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nd women of the control group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ndicators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XA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unctional hypothalamic amenorrh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= 75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Control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5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P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Total Fat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 ± 7.2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79 ± 6.8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7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ndrFat%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32 ± 9.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21 ± 9.8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34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ynFat%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55 ± 7.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93 ± 7.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703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egs Fat%,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93 ± 7.8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57 ± 6.7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054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rmsFat%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65 ± 8.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43 ± 7.4 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915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runkFat%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56 ± 7.6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93 ± 8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6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 / G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66 ± 0.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74 ± 0.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runk / Total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4 ± 0.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6 ± 0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98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egs / Total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2 ± 0.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2 ± 0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3789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Arms + Legs) / Trunk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8 ± 0.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 ± 0.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96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2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8-04-24T08:42:00Z</dcterms:modified>
  <cp:revision>2</cp:revision>
  <dc:subject/>
  <dc:title/>
</cp:coreProperties>
</file>