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able 1. </w:t>
      </w:r>
      <w:r>
        <w:rPr/>
        <w:t>Markers of the hemostasis system activ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agulation factor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tivated Factor VII (VI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hrombin-Antithrombi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mplex (T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agments of prothrombin (F1 + 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brinopeptides A and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brinolytic system factor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issue plasminogen activato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t-P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inhibitor of plasminogen activator type 1 (PAI-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sminog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smin-antiplasmin complex (PAP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brin / Fibrinogen degradation products (FDP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luble fibr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-dim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telet factor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l-GR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romboglobul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telet factor 4 (PF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romboxane A2 (Tx A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luble P-select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mbrane receptors CD62, CD6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luble E-select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-VCAM-1 and s-ICAM-1 (soluble molecules of adhesion of vascular cells and cell-cell adhes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inhibitor of the external coagulation pathway (TFP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ukocyte factor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nocyte factor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mbrane tissue factor (m-TF) of monocyt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luble tissue factor (s-TF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ctors of neutrophil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mbrane CD11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lasta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eloperoxida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thelial factor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rombomodulin (TM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n Willebrand factor (vWF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tissue plasminogen activator (t-P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inhibitor of plasminogen activator type 1 (PAI-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luble E-select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-VCAM-1 and s-ICAM-1 (soluble molecules of vascular and intercellular adhes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inhibitor of the external coagulation pathway (TFP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31:00Z</dcterms:modified>
  <cp:revision>2</cp:revision>
  <dc:subject/>
  <dc:title/>
</cp:coreProperties>
</file>