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/>
        <w:t>Table 2. The role of hemostasis system in the process of growth and progression of malignant neoplas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023"/>
        <w:gridCol w:w="409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ctor of the hemostatic syst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hogenetic mechanis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thogenetic effect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ss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act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ctivation of coagulation i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F/VIIa complex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crease of VEGF express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mulation of angiogenesis, increased vascular permeability, formation of fibrin matrix around tumor cells, inhibition of apoptosi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F/VIIa comple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ation of the expression of VEGF, VEGF-receptors, fibroblast growth factor, matrix metalloproteinase-2, platelet activat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ation of proliferation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moattractant properties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ation of proteolysi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a/Xa comple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mation of thrombin, fibri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ation of fibrin matrix around tumor cells - stimulation of angiogenesis, additional increase of TF expressio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issue and urokinase plasminogen activators (U-PA, t-PA)                The inhibitor of plasminogen activator-1,2 (PAI-1, PAI-2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ation of proteolysis, fibrinolysi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ation of proliferation, increased vascular permeability, stimulation of angiogenesi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telet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ease of growth factors, P-selectin expression, protection from NK-cell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ation of endothelial proliferation, stimulation of adhesion and aggregation, inhibition of apoptos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4-24T08:31:00Z</dcterms:modified>
  <cp:revision>2</cp:revision>
  <dc:subject/>
  <dc:title/>
</cp:coreProperties>
</file>