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i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t-effectiveness analysis for Model N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125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3645" cy="2420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Text: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The cost of therapy for 1 person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Sorbifer durules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Ferlatum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Rub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The "cost-effectiveness"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)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Sorbifer durules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Ferlatu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6:00Z</dcterms:created>
  <dc:creator>Баширова Маргарита Александровна</dc:creator>
  <dc:description/>
  <cp:keywords/>
  <dc:language>en-US</dc:language>
  <cp:lastModifiedBy>Pavel Eremin</cp:lastModifiedBy>
  <dcterms:modified xsi:type="dcterms:W3CDTF">2018-06-25T08:16:00Z</dcterms:modified>
  <cp:revision>2</cp:revision>
  <dc:subject/>
  <dc:title/>
</cp:coreProperties>
</file>