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47"/>
        <w:gridCol w:w="1835"/>
        <w:gridCol w:w="1923"/>
        <w:gridCol w:w="1701"/>
        <w:gridCol w:w="1327"/>
      </w:tblGrid>
      <w:tr>
        <w:trPr>
          <w:trHeight w:val="281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able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Costs and effectiveness of medical technologies used to treat and prevent iron deficiency anemia</w:t>
            </w:r>
          </w:p>
        </w:tc>
      </w:tr>
      <w:tr>
        <w:trPr>
          <w:trHeight w:val="28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ame of the preparatio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uration of therapy,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he average change in hemoglobin concentration during the treatment period,</w:t>
            </w:r>
          </w:p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g /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ily dos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xpenses for a given period of therapy, rubles.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del No. 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rbifer Durule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mg (1.5 tablets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.77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erlatum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mg (1.5 fl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49.66</w:t>
            </w:r>
          </w:p>
        </w:tc>
      </w:tr>
      <w:tr>
        <w:trPr>
          <w:trHeight w:val="45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del No. 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rbifer Durule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mg (1 table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.79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erlatum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mg (2 fl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16.11</w:t>
            </w:r>
          </w:p>
        </w:tc>
      </w:tr>
      <w:tr>
        <w:trPr>
          <w:trHeight w:val="45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del No. 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rbifer Durule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mg (1.5 tablets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.77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enule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mg (2 caps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.96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otem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mg (3 fl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.45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errum Lek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 mg ( 2tables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7.14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ctyferri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25 mg</w:t>
            </w:r>
          </w:p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.5 caps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.2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ardifero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mg (1.5 tables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.92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erro-Folgamma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.5 mg</w:t>
            </w:r>
          </w:p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.5 caps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6.44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del No. 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rbifer Durule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mg (1.5 tablets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.54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ltofer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day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mg (2 tables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9.24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te. The costs are calculated based on market prices (as of January 26, 2013), presented on the website of Farmindeks.rf; Efficacy (change in hemoglobin concentration), taken from studies [ 7 ± 10].</w:t>
            </w:r>
          </w:p>
        </w:tc>
      </w:tr>
    </w:tbl>
    <w:p>
      <w:pPr>
        <w:pStyle w:val="Normal"/>
        <w:spacing w:lineRule="atLeast" w:line="42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6:00Z</dcterms:created>
  <dc:creator>Баширова Маргарита Александровна</dc:creator>
  <dc:description/>
  <cp:keywords/>
  <dc:language>en-US</dc:language>
  <cp:lastModifiedBy>Pavel Eremin</cp:lastModifiedBy>
  <dcterms:modified xsi:type="dcterms:W3CDTF">2018-06-25T08:16:00Z</dcterms:modified>
  <cp:revision>2</cp:revision>
  <dc:subject/>
  <dc:title/>
</cp:coreProperties>
</file>