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i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. Outcomes of ART programs in patients 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late reproductive a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ith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reimplantation genetic screen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(group 1) and patients 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late reproductive a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i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reimplant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genetical screen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(group 2), 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&lt;0.05</w:t>
      </w:r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020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4700" cy="25546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ext:</w:t>
      </w:r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egnancy</w:t>
      </w:r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pontaneous miscarriage</w:t>
      </w:r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ve birth</w:t>
      </w:r>
    </w:p>
    <w:p>
      <w:pPr>
        <w:pStyle w:val="Normal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oup 1 (patients of late reproductive age without preimplantation genetic screening)</w:t>
      </w:r>
    </w:p>
    <w:p>
      <w:pPr>
        <w:pStyle w:val="Normal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oup 2 (patients of late reproductive age with preimplantation genetic screening)</w:t>
      </w:r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1:00Z</dcterms:created>
  <dc:creator>Баширова Маргарита Александровна</dc:creator>
  <dc:description/>
  <cp:keywords/>
  <dc:language>en-US</dc:language>
  <cp:lastModifiedBy>Pavel Eremin</cp:lastModifiedBy>
  <dcterms:modified xsi:type="dcterms:W3CDTF">2018-07-09T11:11:00Z</dcterms:modified>
  <cp:revision>2</cp:revision>
  <dc:subject/>
  <dc:title/>
</cp:coreProperties>
</file>